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  <w:t xml:space="preserve">( Word format for sending information to technical help by email  to- </w:t>
      </w:r>
      <w:hyperlink r:id="rId2">
        <w:r>
          <w:rPr>
            <w:rStyle w:val="InternetLink"/>
            <w:lang w:val="en-IN"/>
          </w:rPr>
          <w:t>onmrchelpline@gmail.com</w:t>
        </w:r>
      </w:hyperlink>
    </w:p>
    <w:p>
      <w:pPr>
        <w:pStyle w:val="Normal"/>
        <w:jc w:val="center"/>
        <w:rPr/>
      </w:pPr>
      <w:r>
        <w:rPr>
          <w:lang w:val="en-IN"/>
        </w:rPr>
        <w:t>( with scan copies of photo / sign / certificates both sides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Type of Registrat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ourse Passe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If Msc Specialist for Ms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Year of passin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Name of the Institut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BI e-Pa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BI Ref. No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mount Pai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Payment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Full Na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Fathers Na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others Na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Birth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ex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ddres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OB No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mai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am Hel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uration of course from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uration of course To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oll no issued by Nursing Boar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isting Registration No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isting Regd Date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isting Regd Valid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amination Boar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53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Publication of result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440" w:right="576" w:gutter="0" w:header="0" w:top="144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rchelpl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Kishore</dc:creator>
  <dc:description/>
  <cp:keywords/>
  <dc:language>en-US</dc:language>
  <cp:lastModifiedBy>IMPERIAL</cp:lastModifiedBy>
  <dcterms:modified xsi:type="dcterms:W3CDTF">2019-10-06T11:57:00Z</dcterms:modified>
  <cp:revision>3</cp:revision>
  <dc:subject/>
  <dc:title>( Word format for sending information to technical help ( with scan copies of photo / sign / certificate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